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Showtime Hits 23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LOVELY LONDON SK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Mary Poppins Returns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3:4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TEN FEET OFF THE GROUND</w:t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>DANCING IS EVERYTHING</w:t>
      </w:r>
      <w:r>
        <w:rPr>
          <w:rFonts w:cs="Comic Sans MS" w:ascii="Comic Sans MS" w:hAnsi="Comic Sans MS"/>
          <w:sz w:val="20"/>
          <w:szCs w:val="20"/>
        </w:rPr>
        <w:tab/>
        <w:t>(Tap Dance Kid)</w:t>
        <w:tab/>
        <w:tab/>
        <w:tab/>
        <w:tab/>
        <w:t>3: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NOBODY</w:t>
      </w:r>
      <w:r>
        <w:rPr>
          <w:rFonts w:cs="Comic Sans MS" w:ascii="Comic Sans MS" w:hAnsi="Comic Sans MS"/>
          <w:sz w:val="20"/>
          <w:szCs w:val="20"/>
        </w:rPr>
        <w:t xml:space="preserve"> (Betty Blue Eyes)</w:t>
        <w:tab/>
        <w:tab/>
        <w:tab/>
        <w:tab/>
        <w:tab/>
        <w:tab/>
        <w:tab/>
        <w:t>3:1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 CONVERSATION </w:t>
      </w:r>
      <w:r>
        <w:rPr>
          <w:rFonts w:cs="Comic Sans MS" w:ascii="Comic Sans MS" w:hAnsi="Comic Sans MS"/>
          <w:sz w:val="20"/>
          <w:szCs w:val="20"/>
        </w:rPr>
        <w:t>(Mary Poppins Returns)</w:t>
        <w:tab/>
        <w:tab/>
        <w:tab/>
        <w:tab/>
        <w:tab/>
        <w:t>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OLD GUMBIE CAT </w:t>
      </w:r>
      <w:r>
        <w:rPr>
          <w:rFonts w:cs="Comic Sans MS" w:ascii="Comic Sans MS" w:hAnsi="Comic Sans MS"/>
          <w:sz w:val="20"/>
          <w:szCs w:val="20"/>
        </w:rPr>
        <w:t>(Cats)</w:t>
        <w:tab/>
        <w:tab/>
        <w:tab/>
        <w:tab/>
        <w:tab/>
        <w:tab/>
        <w:tab/>
        <w:t>5:5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HOME </w:t>
      </w:r>
      <w:r>
        <w:rPr>
          <w:rFonts w:cs="Comic Sans MS" w:ascii="Comic Sans MS" w:hAnsi="Comic Sans MS"/>
          <w:sz w:val="20"/>
          <w:szCs w:val="20"/>
        </w:rPr>
        <w:t>(Beauty and the Beast: The Musical)</w:t>
        <w:tab/>
        <w:tab/>
        <w:tab/>
        <w:tab/>
        <w:tab/>
        <w:t>2:2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AKE IT ALL </w:t>
      </w:r>
      <w:r>
        <w:rPr>
          <w:rFonts w:cs="Comic Sans MS" w:ascii="Comic Sans MS" w:hAnsi="Comic Sans MS"/>
          <w:sz w:val="20"/>
          <w:szCs w:val="20"/>
        </w:rPr>
        <w:t>(Nine)</w:t>
        <w:tab/>
        <w:tab/>
        <w:tab/>
        <w:tab/>
        <w:tab/>
        <w:tab/>
        <w:tab/>
        <w:tab/>
        <w:t>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PEECHLESS </w:t>
      </w:r>
      <w:r>
        <w:rPr>
          <w:rFonts w:cs="Comic Sans MS" w:ascii="Comic Sans MS" w:hAnsi="Comic Sans MS"/>
          <w:sz w:val="20"/>
          <w:szCs w:val="20"/>
        </w:rPr>
        <w:t>(Aladdin: The Musical</w:t>
      </w:r>
      <w:r>
        <w:rPr>
          <w:rFonts w:cs="Comic Sans MS" w:ascii="Comic Sans MS" w:hAnsi="Comic Sans MS"/>
          <w:bCs/>
          <w:sz w:val="20"/>
          <w:szCs w:val="20"/>
        </w:rPr>
        <w:t>)</w:t>
        <w:tab/>
        <w:tab/>
        <w:tab/>
        <w:tab/>
        <w:tab/>
        <w:tab/>
        <w:t>3:25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Up-Tempo ver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FIT AS A FIDDLE </w:t>
      </w:r>
      <w:r>
        <w:rPr>
          <w:rFonts w:cs="Comic Sans MS" w:ascii="Comic Sans MS" w:hAnsi="Comic Sans MS"/>
          <w:sz w:val="20"/>
          <w:szCs w:val="20"/>
        </w:rPr>
        <w:t>(Singin' In The Rain)</w:t>
        <w:tab/>
        <w:tab/>
        <w:tab/>
        <w:tab/>
        <w:tab/>
        <w:t>3: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USE WHAT YOU GOT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The Life)</w:t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3: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MANY A NEW DA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Oklahoma)</w:t>
        <w:tab/>
        <w:tab/>
        <w:tab/>
        <w:tab/>
        <w:tab/>
        <w:tab/>
        <w:t>3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 CHANGE IN ME </w:t>
      </w:r>
      <w:r>
        <w:rPr>
          <w:rFonts w:cs="Comic Sans MS" w:ascii="Comic Sans MS" w:hAnsi="Comic Sans MS"/>
          <w:sz w:val="20"/>
          <w:szCs w:val="20"/>
        </w:rPr>
        <w:t>(Beauty and the Beast: The Musical)</w:t>
        <w:tab/>
        <w:tab/>
        <w:tab/>
        <w:t>3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NOWHERE TO GO BUT UP </w:t>
      </w:r>
      <w:r>
        <w:rPr>
          <w:rFonts w:cs="Comic Sans MS" w:ascii="Comic Sans MS" w:hAnsi="Comic Sans MS"/>
          <w:sz w:val="20"/>
          <w:szCs w:val="20"/>
        </w:rPr>
        <w:t>(Mary Poppins Returns)</w:t>
        <w:tab/>
        <w:tab/>
        <w:tab/>
        <w:tab/>
        <w:t>4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different durat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Showtime Hits 23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ind w:left="-81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 xml:space="preserve">1     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  <w:t>Lovely London Sky 3:4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an you Imagine That” into 8 bar waltz time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10 ba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ough the lamps I'm turning down, please don't feel blu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n this part of London town, the light shines throu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't believe the things you've r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know what's up ah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 a pot of tea, mend your broken c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a different point of view awaiting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would just look 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strumental – 8 bars (London Chimes) - 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Instrumental continues – 36 bars 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sten, soon this slump'll disappear; it won't be l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oner than you think you' ll hear some bright new s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hold on tight to those you 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maybe soon from up ab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ll be blessed, so keep on looking hi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you're 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HTMLPreformatted"/>
        <w:ind w:left="-81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  <w:b/>
        </w:rPr>
        <w:t>Ten Feet off the Ground 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ichard Sherman &amp; 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Note: Michael Feinstein and Rosemary Clooney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1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71755</wp:posOffset>
                </wp:positionV>
                <wp:extent cx="2769870" cy="781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781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Feins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Who invented music?</w:t>
                              <w:br/>
                              <w:t>We'd like to shake his hand</w:t>
                              <w:br/>
                              <w:t>'Cause music casts a spell on us</w:t>
                              <w:br/>
                              <w:t>That we can't underst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Must be some magician</w:t>
                              <w:br/>
                              <w:t>Designed the magic pl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br/>
                              <w:t xml:space="preserve">He changed his w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o a baton</w:t>
                              <w:br/>
                              <w:t>And 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 xml:space="preserve"> "Prest-o Change-o!"</w:t>
                              <w:br/>
                              <w:t>We're ten feet off the ground</w:t>
                              <w:br/>
                              <w:t>And 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>Right from the down beat,</w:t>
                              <w:br/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615.6pt;mso-wrap-distance-left:5.7pt;mso-wrap-distance-right:5.7pt;mso-wrap-distance-top:5.7pt;mso-wrap-distance-bottom:5.7pt;margin-top:5.65pt;mso-position-vertical-relative:text;margin-left:25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Feins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Who invented music?</w:t>
                        <w:br/>
                        <w:t>We'd like to shake his hand</w:t>
                        <w:br/>
                        <w:t>'Cause music casts a spell on us</w:t>
                        <w:br/>
                        <w:t>That we can't understa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Must be some magician</w:t>
                        <w:br/>
                        <w:t>Designed the magic plan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br/>
                        <w:t xml:space="preserve">He changed his wand 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o a baton</w:t>
                        <w:br/>
                        <w:t>And 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the rhythm pounds</w:t>
                        <w:br/>
                        <w:t>And the harmony sounds</w:t>
                        <w:br/>
                        <w:t>And the melody rolls around</w:t>
                        <w:br/>
                        <w:t xml:space="preserve"> "Prest-o Change-o!"</w:t>
                        <w:br/>
                        <w:t>We're ten feet off the ground</w:t>
                        <w:br/>
                        <w:t>And when the rhythm pounds</w:t>
                        <w:br/>
                        <w:t>And the harmony sounds</w:t>
                        <w:br/>
                        <w:t>And the melody rolls around</w:t>
                        <w:br/>
                        <w:t>Right from the down beat,</w:t>
                        <w:br/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sz w:val="24"/>
          <w:szCs w:val="24"/>
        </w:rPr>
        <w:t>(Clooney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Who invented music?</w:t>
        <w:br/>
        <w:t>We'd like to shake his hand</w:t>
        <w:br/>
        <w:t>'Cause music casts a spell on us</w:t>
        <w:br/>
        <w:t>That we can't understand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Must be some magician</w:t>
        <w:br/>
        <w:t>Designed the magic plan</w:t>
        <w:br/>
        <w:t xml:space="preserve">He changed his wand 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o a baton</w:t>
        <w:br/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at's how it all began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hat's how it all began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 xml:space="preserve"> "Prest-o Change-o!"</w:t>
        <w:br/>
        <w:t>We're ten feet off the ground</w:t>
        <w:br/>
        <w:t>And when the rhythm pounds</w:t>
        <w:br/>
        <w:t>And the harmony sounds</w:t>
        <w:br/>
        <w:t>And the melody rolls around</w:t>
        <w:br/>
        <w:t>Right from the down beat,</w:t>
        <w:br/>
        <w:t>We can be found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everybody puts his heart in it</w:t>
        <w:tab/>
        <w:br/>
        <w:t>Everybody plays a part in it</w:t>
        <w:br/>
        <w:t>That's how music magic is made</w:t>
        <w:br/>
        <w:t>Everybody's toe's get tap-ier</w:t>
        <w:br/>
        <w:t>Everybody's feeling happier</w:t>
        <w:br/>
        <w:t>Lighter than air</w:t>
        <w:br/>
        <w:t>Out of his cha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-151765</wp:posOffset>
                </wp:positionV>
                <wp:extent cx="2827020" cy="960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60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  <w:t>Everybody's toe's get tap-ier</w:t>
                              <w:br/>
                              <w:t>Everybody's feeling happier</w:t>
                              <w:br/>
                              <w:t>Lighter than air</w:t>
                              <w:br/>
                              <w:t>Out of his 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toe's get tap-ier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feeling happ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Right from the down be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Floating along on a magical s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 of this world and upward b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 the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(Ad – li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hat's how it all bega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756.6pt;mso-wrap-distance-left:5.7pt;mso-wrap-distance-right:5.7pt;mso-wrap-distance-top:5.7pt;mso-wrap-distance-bottom:5.7pt;margin-top:-11.95pt;mso-position-vertical-relative:text;margin-left:242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  <w:t>Everybody's toe's get tap-ier</w:t>
                        <w:br/>
                        <w:t>Everybody's feeling happier</w:t>
                        <w:br/>
                        <w:t>Lighter than air</w:t>
                        <w:br/>
                        <w:t>Out of his chair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toe's get tap-ier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feeling happier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Right from the down beat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Floating along on a magical s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 of this world and upward b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 the gr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(Ad – lib)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hat's how it all be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>"Prest-o Change-o!"</w:t>
        <w:br/>
        <w:t>nine feet off the gr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rhythm pounds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harmony sounds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melody rolls ar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Right from the down beat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e can be f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loating along on a magical s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 of this world and upward b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 the gr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Who invented music?</w:t>
        <w:br/>
        <w:t>We'd like to shake his hand</w:t>
        <w:br/>
        <w:t xml:space="preserve">'Cause sweet music casts a spell </w:t>
        <w:br/>
        <w:t>That we can't understand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Must be some magician</w:t>
        <w:br/>
        <w:t>Designed the magic plan</w:t>
        <w:br/>
        <w:t>Changed his wand to swing a baton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hat's how it all began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tab/>
        <w:tab/>
        <w:tab/>
        <w:tab/>
        <w:br/>
        <w:t>And the harmony sounds</w:t>
        <w:br/>
        <w:t>And the melody rolls around</w:t>
        <w:br/>
        <w:t>"Prest-o Change-o!"</w:t>
        <w:br/>
        <w:t>nine feet off the gro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4765</wp:posOffset>
                </wp:positionV>
                <wp:extent cx="2767965" cy="5057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5057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toe's get tap-ier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feeling happ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ighter than 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ah my 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Floating along on a magical s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 of this world and upward b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Ten feet off the ground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Ten feet off o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398.2pt;mso-wrap-distance-left:5.7pt;mso-wrap-distance-right:5.7pt;mso-wrap-distance-top:5.7pt;mso-wrap-distance-bottom:5.7pt;margin-top:1.95pt;mso-position-vertical-relative:text;margin-left:24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toe's get tap-ier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feeling happier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ighter than air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ah my chair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Floating along on a magical s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 of this world and upward bound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Ten feet off the ground...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Ten feet off o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rhythm pounds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harmony sounds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melody rolls ar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Lighter than air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ah my chair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loating along on a magical s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 of this world and upward bound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Ten feet off the ground...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16"/>
        </w:rPr>
        <w:tab/>
        <w:t xml:space="preserve">       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16"/>
        </w:rPr>
        <w:tab/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Ten feet off of the ground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3</w:t>
        <w:tab/>
      </w:r>
      <w:r>
        <w:rPr>
          <w:rFonts w:cs="Comic Sans MS" w:ascii="Comic Sans MS" w:hAnsi="Comic Sans MS"/>
          <w:b/>
          <w:bCs/>
        </w:rPr>
        <w:t xml:space="preserve">Dancing is Everything 3:14 </w:t>
      </w:r>
      <w:r>
        <w:rPr>
          <w:rFonts w:cs="Comic Sans MS" w:ascii="Comic Sans MS" w:hAnsi="Comic Sans MS"/>
          <w:b w:val="false"/>
          <w:bCs w:val="false"/>
        </w:rPr>
        <w:t>(Tap Dance Ki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Robert Lorick</w:t>
        <w:tab/>
        <w:t>Music by Henry Krie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Extended version. 36 bar DANCE add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aving nothing in my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arning to do a real hard st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I couldn't do yester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rea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sort of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lapping my han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napping my fin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eaving the g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 making a s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floating a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feeling good all 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ike when someone takes your h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Like when someone stops to lis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lets you know they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, I don't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I could just explain the way it fee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en I shuffle off, when I click my heels (Click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maybe everyone would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at dancing is beautif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E – 3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beautif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ver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ing is me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       </w:t>
      </w:r>
      <w:r>
        <w:rPr>
          <w:rFonts w:cs="Comic Sans MS" w:ascii="Comic Sans MS" w:hAnsi="Comic Sans MS"/>
          <w:b/>
          <w:bCs/>
          <w:sz w:val="24"/>
          <w:szCs w:val="24"/>
        </w:rPr>
        <w:t>Nobody 3: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etty Blue Eye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>Intro – 2 bars</w:t>
      </w:r>
    </w:p>
    <w:p>
      <w:pPr>
        <w:pStyle w:val="TextBody"/>
        <w:pBdr/>
        <w:spacing w:lineRule="atLeast" w:line="45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>Nobody</w:t>
      </w:r>
    </w:p>
    <w:p>
      <w:pPr>
        <w:pStyle w:val="TextBody"/>
        <w:pBdr/>
        <w:spacing w:lineRule="atLeast" w:line="45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>Nobody calls me nobody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ome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ey ought to b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Hobnobbing with Yet they put me down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 see the way people smirk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Maybe their jibes wouldn't work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f I could move in high circles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f only they'd take the time they'd se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at those who call me a nobody Don't know m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a woman of substance A woman with standards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A woman of many extremes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A woman with hopes A woman who copes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Despite so many unfulfilled dreams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well-bred enough Well-read enough With witty reparté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>I'm good enough Have stood enough Of people talking down to me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I'm somebody Who's born to b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e centre of everything in town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be the Crème de la Crèm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show I'm better than them Though they're so quick to condemn m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ure given time they'll all agre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at those who call me a 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Don't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know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! 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omebody They're gonna se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Rise up to be someone of reknown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make them eat every word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not just one of the herd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ime that the whole town was stirred up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-bo-dy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Calls me nobody I'll climb to the top of any tree </w:t>
      </w:r>
    </w:p>
    <w:p>
      <w:pPr>
        <w:pStyle w:val="TextBody"/>
        <w:pBdr/>
        <w:spacing w:lineRule="atLeast" w:line="450" w:before="0" w:after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>Those who call me a nobody Don't know me.....</w:t>
      </w:r>
    </w:p>
    <w:p>
      <w:pPr>
        <w:pStyle w:val="HTMLPreformatted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5</w:t>
        <w:tab/>
      </w:r>
      <w:r>
        <w:rPr>
          <w:rFonts w:cs="Comic Sans MS" w:ascii="Comic Sans MS" w:hAnsi="Comic Sans MS"/>
          <w:b/>
          <w:bCs/>
        </w:rPr>
        <w:t>A Conversation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9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 haven't spoken in so long, dear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his year has gone by in a blur</w:t>
        <w:br/>
        <w:t>Today seems everything's gone wrong here</w:t>
        <w:br/>
        <w:t>I'm looking for the way things were</w:t>
        <w:br/>
        <w:t>I know you'd laugh and call me tragic</w:t>
        <w:br/>
        <w:t>For everything's in disarray</w:t>
        <w:br/>
        <w:t>These rooms were always full of magic</w:t>
        <w:br/>
        <w:t>That's vanished, since you went away</w:t>
      </w:r>
    </w:p>
    <w:p>
      <w:pPr>
        <w:pStyle w:val="Normal"/>
        <w:widowControl/>
        <w:spacing w:lineRule="auto" w:line="288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his house is crowded now with questions</w:t>
        <w:br/>
        <w:t>And John's a walking questionnaire</w:t>
        <w:br/>
        <w:t>I could surely use a few suggestions</w:t>
        <w:br/>
        <w:t>On how to brush our daughter's hair</w:t>
        <w:br/>
        <w:t>When Georgie needed explanations</w:t>
        <w:br/>
        <w:t>You always knew just what to say</w:t>
        <w:br/>
        <w:t>And I miss our family conversations</w:t>
        <w:br/>
        <w:t>It's silent, since you went away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Winter has gone</w:t>
        <w:br/>
        <w:t>But not from this room</w:t>
        <w:br/>
        <w:t>Snow's left the lane</w:t>
        <w:br/>
        <w:t>But the cherry trees forgot to bloom</w:t>
      </w:r>
    </w:p>
    <w:p>
      <w:pPr>
        <w:pStyle w:val="Normal"/>
        <w:widowControl/>
        <w:spacing w:lineRule="auto" w:line="288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'll carry on the way you told me</w:t>
        <w:br/>
        <w:t>I say that like I have a choice</w:t>
        <w:br/>
        <w:t>And though you are not here to hold me</w:t>
        <w:br/>
        <w:t>In the echoes I can hear your voice</w:t>
        <w:br/>
        <w:t>But still one question fills my day dear</w:t>
        <w:br/>
        <w:t>The answer I most longed to know</w:t>
        <w:br/>
        <w:t>Each moment since you went away dear</w:t>
        <w:br/>
        <w:t>My question, Kate, is</w:t>
      </w:r>
    </w:p>
    <w:p>
      <w:pPr>
        <w:pStyle w:val="Normal"/>
        <w:widowControl/>
        <w:spacing w:lineRule="auto" w:line="288"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"Where'd you go?"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-90" w:right="0" w:hanging="0"/>
        <w:rPr>
          <w:rFonts w:ascii="Comic Sans MS" w:hAnsi="Comic Sans MS" w:cs="Comic Sans MS"/>
          <w:b/>
          <w:b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 w:val="false"/>
          <w:color w:val="auto"/>
          <w:sz w:val="24"/>
          <w:szCs w:val="24"/>
        </w:rPr>
      </w:r>
    </w:p>
    <w:p>
      <w:pPr>
        <w:pStyle w:val="Normal"/>
        <w:ind w:left="-720" w:right="0" w:hanging="0"/>
        <w:rPr>
          <w:rFonts w:ascii="Arial" w:hAnsi="Arial" w:cs="Arial"/>
          <w:sz w:val="16"/>
          <w:szCs w:val="16"/>
        </w:rPr>
      </w:pPr>
      <w:r>
        <w:rPr>
          <w:rFonts w:cs="Comic Sans MS" w:ascii="Comic Sans MS" w:hAnsi="Comic Sans MS"/>
          <w:b/>
        </w:rPr>
        <w:t>6</w:t>
        <w:tab/>
      </w:r>
      <w:r>
        <w:rPr>
          <w:rFonts w:cs="Arial" w:ascii="Arial" w:hAnsi="Arial"/>
          <w:b/>
        </w:rPr>
        <w:t>The Old Gumbie Cat (Cats) 5: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S Elliot &amp; Andrew Lloyd Web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lete 1993 score version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 have a Gumbie cat in mind, her name is Jennyanydot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 coat is of the tabby kind with tiger stripes and leopard sp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day she sits beneath the stairs or on the steps or on the m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all the family's in bed and asl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ucks up her skirts to the basement to cr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is deeply concerned with the ways of the m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ir behavior's not good and their manners not n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when she has got them lined up on the mat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eaches them music, crocheting and tatt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have a Gumbie cat in mind, her name is Jennyanyd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urtain cord she likes to wind and tie it into sailor kn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upon the windowsill, or anything that's smooth and fl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,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hinks that the cockroaches Need employm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revent them from Idol and wanton destroymen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she's formed from that lot of disorderly l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troop of well disciplined helpful Boy Sc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purpose in life and a good deed to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he's even created a beetles tattoo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(Tap Dance Instrumental 19 bars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anfare – Rule Britannia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Tap Dance Instrumental Continues 2 + 10 + 21 + 2 + 24 + 16 bars)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  <w:bCs/>
          <w:color w:val="000000"/>
        </w:rPr>
        <w:br/>
        <w:t xml:space="preserve">           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FOR SHE'S A JOLLY GOOD FELLOW!</w:t>
      </w:r>
      <w:r>
        <w:rPr>
          <w:rFonts w:cs="Arial" w:ascii="Arial" w:hAnsi="Arial"/>
          <w:b/>
          <w:bCs/>
          <w:color w:val="000000"/>
        </w:rPr>
        <w:br/>
        <w:br/>
        <w:tab/>
        <w:tab/>
        <w:t xml:space="preserve">         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Thank you my dears</w:t>
      </w:r>
      <w:r>
        <w:rPr>
          <w:rStyle w:val="Appleconvertedspace"/>
          <w:rFonts w:cs="Arial" w:ascii="Arial" w:hAnsi="Arial"/>
          <w:b w:val="false"/>
          <w:bCs w:val="false"/>
          <w:color w:val="000000"/>
          <w:shd w:fill="FFFFFF" w:val="clear"/>
        </w:rPr>
        <w:t> 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7</w:t>
        <w:tab/>
        <w:t>Home 2:2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eauty and the Beast - The Broadway Musical)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16"/>
          <w:szCs w:val="16"/>
        </w:rPr>
        <w:t>Music by Alan Menken</w:t>
        <w:tab/>
        <w:t>Lyrics by Tim R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NOTE: shortened version – 2 x chorus on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4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is hom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is where I should learn to be happ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dream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 a home could be dark and col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as tol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'ry day in my childhood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en when we grow ol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me will be where the heart i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ver were words so true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y heart's far, far a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me is to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'd give to retu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the life that I knew late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to think I complain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f that dull provincial tow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nge key – 1 tone up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is hom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 I here for a day or foreve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ut a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om the world until who knows wh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, but th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 my life has been altered on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can change agai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ild higher walls around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nge ev'ry lock and k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hing lasts, nothing hold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of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y heart's far, far a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me and free!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8</w:t>
        <w:tab/>
      </w:r>
      <w:r>
        <w:rPr>
          <w:rFonts w:cs="Comic Sans MS" w:ascii="Comic Sans MS" w:hAnsi="Comic Sans MS"/>
          <w:b/>
          <w:bCs/>
        </w:rPr>
        <w:t>Take it All (Nine)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Maury Yest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love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na watch it all come off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 now show me how, you take i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glove, are you enthralled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na see it slip away and watch it f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we know it's your show, so take i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the movement too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e what the hips can d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ome, watch the slinky girl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e how the pasties twi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To make your bells all ri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ulfilling everything you ever want-e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go ahead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soul?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time to leave, if I'm to li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ecause I have no more, there's nothing left to gi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strumental – 10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atch you rise, I watch you f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le I am standing with my back against the w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's your turn to finally lear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had the world, you had your f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ed more than every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got your wish, you got your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take it right between your thigh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grabbed for everything, my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t don't you see that in the end there will be nothi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ft - of –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 bars instrumental to finish.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9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peechless 3:25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(Aladdin 2019 – Disney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Benj Pasek &amp; Justin Paul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complete song as performed by Naomi Scot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re comes a wave meant to wash me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tide that is taking me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258908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wallowing sand, left with nothing to say</w:t>
        <w:br/>
        <w:t>My voice drowned out in the thunder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 won't c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 won't start to crum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ever they t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 shut me or cut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Naomi-scott-speechless-full-lyrics" \l "note-1729272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I won't be silenced</w:t>
        <w:br/>
        <w:t>You can't keep me quiet</w:t>
        <w:br/>
        <w:t>Won't tremble when you try it</w:t>
        <w:br/>
        <w:t>All I know is I won't go speechless</w:t>
        <w:br/>
        <w:t>'Cause I'll breathe</w:t>
        <w:br/>
        <w:t>When they try to suffocate me</w:t>
        <w:br/>
        <w:t>Don't you underestimate me</w:t>
        <w:br/>
        <w:t>'Cause I know that I won't go speechles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2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25895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Written in stone</w:t>
        <w:br/>
        <w:t>Every rule, every word</w:t>
        <w:br/>
        <w:t>Centuries old and unbending</w:t>
        <w:br/>
        <w:t>"Stay in your place"</w:t>
        <w:br/>
        <w:t>"Better seen and not heard"</w:t>
        <w:br/>
        <w:t>But now that story is endin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annot start to crum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come on and t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y to shut me and cut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on't be silenc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an't keep me qui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tremble when you try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storm 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annot be brok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I won't live unspok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 know that I won't go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Bridg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Naomi-scott-speechless-full-lyrics" \l "note-1739152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ry to lock me in this ca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on't just lay me down and di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take these broken win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watch me burn across the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ar the echo saying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on't be silenc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ough you wanna see me tremble when you try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'll breath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they try to suffoc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underestim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 know that I won't go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utro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I know is I won't go speechless, speechl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4 bars to finish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0</w:t>
        <w:tab/>
      </w:r>
      <w:r>
        <w:rPr>
          <w:rFonts w:cs="Comic Sans MS" w:ascii="Comic Sans MS" w:hAnsi="Comic Sans MS"/>
          <w:b/>
          <w:bCs/>
        </w:rPr>
        <w:t xml:space="preserve">Fit as a Fiddle 3:01 </w:t>
      </w:r>
      <w:r>
        <w:rPr>
          <w:rFonts w:cs="Comic Sans MS" w:ascii="Comic Sans MS" w:hAnsi="Comic Sans MS"/>
          <w:b w:val="false"/>
          <w:bCs w:val="false"/>
        </w:rPr>
        <w:t>(Singin' in the Rain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rthur Freed</w:t>
        <w:tab/>
        <w:t>Music by Al Hoffman and Al Goodhar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Dance section extende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2 bars (counting 4/4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 </w:t>
      </w:r>
      <w:hyperlink r:id="rId5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oul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ump over the moon up ab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6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7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aven't a worry, I haven't a care                                                                             Feel like a </w:t>
      </w:r>
      <w:hyperlink r:id="rId8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eath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at's </w:t>
      </w:r>
      <w:hyperlink r:id="rId9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loat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n ai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10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11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oon the </w:t>
      </w:r>
      <w:hyperlink r:id="rId1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hurch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bells will be ringi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I'll </w:t>
      </w:r>
      <w:hyperlink r:id="rId1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arch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ith Ma and Pa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ow </w:t>
      </w:r>
      <w:hyperlink r:id="rId1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os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urch </w:t>
      </w:r>
      <w:hyperlink r:id="rId15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el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ill be </w:t>
      </w:r>
      <w:hyperlink r:id="rId16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ing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ith a Hey, nonny, </w:t>
      </w:r>
      <w:hyperlink r:id="rId17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nn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18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otch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a!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i </w:t>
      </w:r>
      <w:hyperlink r:id="rId19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iddle, my baby's oka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sk me a riddle, oh what did she s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t as a </w:t>
      </w:r>
      <w:hyperlink r:id="rId20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idd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21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lov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ANCE – 32 bars same tempo, 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NCE continues – 24  bars slightly quicker tempo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NCE continues – 12 bars quick tempo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1</w:t>
        <w:tab/>
      </w:r>
      <w:r>
        <w:rPr>
          <w:rFonts w:cs="Comic Sans MS" w:ascii="Comic Sans MS" w:hAnsi="Comic Sans MS"/>
          <w:b/>
          <w:bCs/>
        </w:rPr>
        <w:t xml:space="preserve">Use What You Got 3:00 </w:t>
      </w:r>
      <w:r>
        <w:rPr>
          <w:rFonts w:cs="Comic Sans MS" w:ascii="Comic Sans MS" w:hAnsi="Comic Sans MS"/>
          <w:b w:val="false"/>
          <w:bCs w:val="false"/>
        </w:rPr>
        <w:t>(The Lif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Ira Gasman</w:t>
        <w:tab/>
        <w:t>Words by Cy Colema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(counting 4/4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ustl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you're a hustl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is one thing you should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have to hustle every 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're a hustl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time to take it sl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ther ye suckers while ye m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day you're h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esday you're n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at's the reason why they say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use what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what you wa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what you got is g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reach for that r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le you're on that ri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long does that ride go o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learn every d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urn every gl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le you have the chance to sc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use what you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what you wa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you ain't got no m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clock starts runn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day that you are bo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just keeps tick-tick-ticking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3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only so much time 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ow your little ho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your time has come and g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 bars sw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dnesday you're ne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ursday you're throug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happens sooner than you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gravy train gets mighty sl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as I told you a moment ago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think number one (Number o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loyal to none (None!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want your sun to sh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pick up the knack (The knack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stab in the back (The back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long as the back ain't m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gotta use every friend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a means to an 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n't that what a friend is fo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use what you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what you want (To get w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ake my advice. from this moment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emember to use what you go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 to use what you 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o get everything t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get everything that you wa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fo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what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t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Use what you got, to get w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Use what you got, to get what you wan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fore what you go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fore what you got is gone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What you got i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(GONE)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</w:rPr>
        <w:t>12</w:t>
        <w:tab/>
      </w:r>
      <w:r>
        <w:rPr>
          <w:rFonts w:cs="Comic Sans MS" w:ascii="Comic Sans MS" w:hAnsi="Comic Sans MS"/>
          <w:b/>
          <w:bCs/>
        </w:rPr>
        <w:t>Many a New Day (Oklahoma) 3:00</w:t>
      </w:r>
    </w:p>
    <w:p>
      <w:pPr>
        <w:pStyle w:val="Normal"/>
        <w:ind w:left="900" w:right="0" w:hanging="900"/>
        <w:rPr>
          <w:rFonts w:cs="Arial"/>
          <w:bCs/>
        </w:rPr>
      </w:pPr>
      <w:r>
        <w:rPr>
          <w:rFonts w:cs="Comic Sans MS" w:ascii="Comic Sans MS" w:hAnsi="Comic Sans MS"/>
          <w:bCs/>
          <w:sz w:val="16"/>
          <w:szCs w:val="16"/>
        </w:rPr>
        <w:t>Lyrics by Oscar Hammerstein II &amp; Music by Richard Rodgers</w:t>
      </w:r>
    </w:p>
    <w:p>
      <w:pPr>
        <w:pStyle w:val="Normal"/>
        <w:ind w:left="900" w:right="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ro – 4 bars</w:t>
        <w:tab/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Verse)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urey]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hy should a women who is healthy and strong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lubber like a baby if her man goes away?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-weepin' an' a-whalin' how he's done her wrong~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at's one thing you'll never hear me say!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ever gonna think that the man I lose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s the only man among men.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'll snap my fingers to show I don't care.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'll buy me a brand-new dress to wear.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'll scrub my neck and I'll bresh my hair,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nd start all over again!</w:t>
        <w:br/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Chorus)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ny a new face will please my eye,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ny a new love will find me.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ever've I once looked back to sigh</w:t>
      </w:r>
    </w:p>
    <w:p>
      <w:pPr>
        <w:pStyle w:val="Normal"/>
        <w:ind w:left="900" w:right="0" w:hanging="9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ver the romance behind me.</w:t>
      </w:r>
    </w:p>
    <w:p>
      <w:pPr>
        <w:pStyle w:val="Normal"/>
        <w:ind w:left="900" w:right="0" w:hanging="90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Cs/>
        </w:rPr>
        <w:t>Many a new day will dawn before I do!</w:t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br/>
        <w:tab/>
        <w:tab/>
        <w:t xml:space="preserve">      </w:t>
      </w:r>
      <w:r>
        <w:rPr>
          <w:rFonts w:cs="Comic Sans MS" w:ascii="Comic Sans MS" w:hAnsi="Comic Sans MS"/>
          <w:b w:val="false"/>
          <w:bCs w:val="false"/>
          <w:lang w:val="en-GB"/>
        </w:rPr>
        <w:t>Many a light lad may kiss and fly,</w:t>
        <w:br/>
        <w:t xml:space="preserve">         A kiss gone by is bygone;</w:t>
        <w:br/>
        <w:t xml:space="preserve">         Never've I asked an August sky,</w:t>
        <w:br/>
        <w:t xml:space="preserve">        "Where has last July gone?"</w:t>
        <w:br/>
        <w:t xml:space="preserve">         Never've I wandered through the rye,</w:t>
        <w:br/>
        <w:t xml:space="preserve">         Wonderin' where has some guy gone~</w:t>
        <w:br/>
        <w:t xml:space="preserve">        Many a new day will dawn before I do!</w:t>
        <w:br/>
        <w:br/>
        <w:t xml:space="preserve">        [Girls]</w:t>
        <w:br/>
        <w:t xml:space="preserve">        Many a new face will please my eye,</w:t>
      </w:r>
      <w:r>
        <w:rPr>
          <w:rFonts w:cs="Comic Sans MS" w:ascii="Comic Sans MS" w:hAnsi="Comic Sans MS"/>
          <w:b/>
          <w:bCs/>
          <w:lang w:val="en-GB"/>
        </w:rPr>
        <w:br/>
        <w:t xml:space="preserve">     </w:t>
      </w:r>
      <w:r>
        <w:rPr>
          <w:rFonts w:cs="Comic Sans MS" w:ascii="Comic Sans MS" w:hAnsi="Comic Sans MS"/>
          <w:b w:val="false"/>
          <w:bCs w:val="false"/>
          <w:lang w:val="en-GB"/>
        </w:rPr>
        <w:t>Many a new love will find me.</w:t>
        <w:br/>
        <w:t xml:space="preserve">        Never've I once looked back to sigh</w:t>
        <w:br/>
        <w:t xml:space="preserve">       Over the romance behind me.</w:t>
        <w:br/>
        <w:t xml:space="preserve">       Many a new day will dawn before I do!</w:t>
        <w:br/>
        <w:br/>
        <w:t xml:space="preserve">      [Laurey]</w:t>
        <w:br/>
        <w:t xml:space="preserve">      Never've I chased the honeybee</w:t>
        <w:br/>
        <w:t xml:space="preserve">      Who carelessly cajoled me;</w:t>
        <w:br/>
        <w:t xml:space="preserve">       Somebody else just as sweet as he</w:t>
        <w:br/>
        <w:t xml:space="preserve">       Cheered me and consoled me.</w:t>
        <w:br/>
        <w:t xml:space="preserve">       Never've I wept into my tea</w:t>
        <w:br/>
        <w:t xml:space="preserve">      Over the deal someone doled me~</w:t>
        <w:br/>
        <w:br/>
        <w:t xml:space="preserve">      [Girls]</w:t>
        <w:br/>
        <w:t xml:space="preserve">      Many a new day will dawn,</w:t>
      </w:r>
      <w:r>
        <w:rPr>
          <w:rFonts w:cs="Comic Sans MS" w:ascii="Comic Sans MS" w:hAnsi="Comic Sans MS"/>
          <w:b/>
          <w:bCs/>
          <w:lang w:val="en-GB"/>
        </w:rPr>
        <w:br/>
        <w:br/>
        <w:t xml:space="preserve">    </w:t>
      </w:r>
      <w:r>
        <w:rPr>
          <w:rFonts w:cs="Comic Sans MS" w:ascii="Comic Sans MS" w:hAnsi="Comic Sans MS"/>
          <w:b w:val="false"/>
          <w:bCs w:val="false"/>
          <w:lang w:val="en-GB"/>
        </w:rPr>
        <w:t>[Laurey]</w:t>
        <w:br/>
        <w:t xml:space="preserve">      Many a red sun will set,</w:t>
        <w:br/>
        <w:t xml:space="preserve">      Many a blue moon will shine, before I do</w:t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>13</w:t>
        <w:tab/>
      </w:r>
      <w:r>
        <w:rPr>
          <w:rFonts w:cs="Comic Sans MS" w:ascii="Comic Sans MS" w:hAnsi="Comic Sans MS"/>
          <w:b/>
          <w:sz w:val="24"/>
          <w:szCs w:val="24"/>
        </w:rPr>
        <w:t>A Change in me 3:40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Beauty and the Beast – The Broadway Musica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Words by Tim Rice</w:t>
        <w:tab/>
        <w:t>Music by Alan Menk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8 bars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3333"/>
          <w:lang w:val="en-GB" w:eastAsia="en-GB"/>
        </w:rPr>
        <w:t>There’s been a change in me</w:t>
        <w:br/>
        <w:t>A kind of moving on</w:t>
        <w:br/>
        <w:t>Though what I used to be</w:t>
        <w:br/>
        <w:t>I still depend upon</w:t>
        <w:br/>
        <w:t>For now I realize</w:t>
        <w:br/>
        <w:t>That good can come from bad</w:t>
        <w:br/>
        <w:t>That may not make me wise</w:t>
        <w:br/>
        <w:t>But oh it makes me glad</w:t>
      </w:r>
    </w:p>
    <w:p>
      <w:pPr>
        <w:pStyle w:val="Normal"/>
        <w:shd w:fill="FFFFFF" w:val="clear"/>
        <w:spacing w:before="210" w:after="0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And I….</w:t>
      </w:r>
    </w:p>
    <w:p>
      <w:pPr>
        <w:pStyle w:val="Normal"/>
        <w:shd w:fill="FFFFFF" w:val="clear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I never thought I’d leave behind</w:t>
        <w:br/>
        <w:t>My childhood dreams</w:t>
        <w:br/>
        <w:t>But I don’t mind</w:t>
        <w:br/>
        <w:t>For now I love the world I see</w:t>
        <w:br/>
        <w:t>No change of heart a change in me</w:t>
      </w:r>
    </w:p>
    <w:p>
      <w:pPr>
        <w:pStyle w:val="Normal"/>
        <w:shd w:fill="FFFFFF" w:val="clear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(Instrumental – 4 bars)</w:t>
      </w:r>
    </w:p>
    <w:p>
      <w:pPr>
        <w:pStyle w:val="Normal"/>
        <w:shd w:fill="FFFFFF" w:val="clear"/>
        <w:spacing w:before="210" w:after="210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For in my dark despair</w:t>
        <w:br/>
        <w:t>I slowly understood</w:t>
        <w:br/>
        <w:t>My perfect world out there</w:t>
        <w:br/>
        <w:t>Had disappeared for good</w:t>
        <w:br/>
        <w:t>But in its place I feel</w:t>
        <w:br/>
        <w:t>A truer life begin</w:t>
        <w:br/>
        <w:t>And it’s so good and real</w:t>
        <w:br/>
        <w:t>It must come from within</w:t>
      </w:r>
    </w:p>
    <w:p>
      <w:pPr>
        <w:pStyle w:val="Normal"/>
        <w:shd w:fill="FFFFFF" w:val="clear"/>
        <w:spacing w:before="210" w:after="0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And I…..</w:t>
      </w:r>
    </w:p>
    <w:p>
      <w:pPr>
        <w:pStyle w:val="Normal"/>
        <w:shd w:fill="FFFFFF" w:val="clear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I never thought I’d leave behind</w:t>
        <w:br/>
        <w:t>My childhood dreams but I don’t mind</w:t>
        <w:br/>
        <w:t>I’m where and who I want to be</w:t>
        <w:br/>
        <w:t>No change of heart</w:t>
        <w:br/>
        <w:t>A change in me</w:t>
      </w:r>
    </w:p>
    <w:p>
      <w:pPr>
        <w:pStyle w:val="Normal"/>
        <w:shd w:fill="FFFFFF" w:val="clear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omic Sans MS" w:hAnsi="Comic Sans MS" w:cs="Comic Sans MS"/>
          <w:color w:val="333333"/>
          <w:lang w:val="en-GB" w:eastAsia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(Instrumental – 4 bars)</w:t>
      </w:r>
    </w:p>
    <w:p>
      <w:pPr>
        <w:pStyle w:val="Normal"/>
        <w:shd w:fill="FFFFFF" w:val="clear"/>
        <w:spacing w:before="210" w:after="0"/>
        <w:textAlignment w:val="baseline"/>
        <w:rPr>
          <w:lang w:val="en-GB"/>
        </w:rPr>
      </w:pPr>
      <w:r>
        <w:rPr>
          <w:rFonts w:cs="Comic Sans MS" w:ascii="Comic Sans MS" w:hAnsi="Comic Sans MS"/>
          <w:color w:val="333333"/>
          <w:lang w:val="en-GB" w:eastAsia="en-GB"/>
        </w:rPr>
        <w:t>No change of heart</w:t>
        <w:br/>
        <w:t>A change in m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lang w:val="en-GB"/>
        </w:rPr>
        <w:tab/>
        <w:t xml:space="preserve">       </w:t>
      </w:r>
      <w:r>
        <w:rPr>
          <w:rFonts w:cs="Comic Sans MS" w:ascii="Comic Sans MS" w:hAnsi="Comic Sans MS"/>
          <w:b w:val="false"/>
          <w:bCs w:val="false"/>
          <w:lang w:val="en-GB"/>
        </w:rPr>
        <w:t>(Instrumental – 8 bars)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14</w:t>
        <w:tab/>
      </w:r>
      <w:r>
        <w:rPr>
          <w:rFonts w:cs="Comic Sans MS" w:ascii="Comic Sans MS" w:hAnsi="Comic Sans MS"/>
          <w:b/>
          <w:bCs/>
        </w:rPr>
        <w:t>Nowhere to Go But Up 4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Complete track as film version BUT Admiral Boom final speech omitted to leave 4 bars instrumental into final chorus with big finish. (Slow Baloon Lady/Mary Poppins ending omitted also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BALLOON LADY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ife's a ball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tumbles or ris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Depending on what is ins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ill it with hop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playful surpris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oh, dearie du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n you're in for a r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ook inside the ball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if you hear a tu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Choose the secret we k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Before life makes us gr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r selection feel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ll then deary, hold t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 see your reflec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Your heart will take f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 pick the right 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n your heart will take 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4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26854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Now I feel like that boy</w:t>
        <w:br/>
        <w:t>With a shiny new to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Michael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Just one day at the 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Has me waltzing on 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CHAEL – SPOKEN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222222"/>
          <w:spacing w:val="0"/>
          <w:sz w:val="27"/>
          <w:szCs w:val="24"/>
        </w:rPr>
        <w:t>Jane, I remember. It's all true, every impossible thing we imagined with Mary Poppins -- it all happen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Now my heart is so 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I think I just m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10643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tart feeding the birds</w:t>
        <w:br/>
        <w:t>And then go fly a kit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ith your head in a c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Only laughter's allow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6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OHN, ANNABEL, and GEORGI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're zigging and zagg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Our feet never dragg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18441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We might take a ride to the moon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ll this bobbing and weav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ll comes from believ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 and CHILDR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 magic inside the ball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 past is the pa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t lives on as histo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at's an important 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 future comes fa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Each second a myste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or nobody knows wh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omorrow may b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ACK - Spoken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222222"/>
          <w:spacing w:val="0"/>
          <w:sz w:val="27"/>
          <w:szCs w:val="24"/>
        </w:rPr>
        <w:t>This one looks like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How do you know? A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DMIRAL BOOM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Don't you lose her, s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 won't, si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Up here in the bl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t's a marvelous vie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Side by side is the best way to fl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15894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JACK]</w:t>
        <w:br/>
        <w:t>Once I just looked above</w:t>
        <w:br/>
        <w:t>But now I am part of</w:t>
        <w:br/>
        <w:t>The lovely London sk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BALLOON LADY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ould you like to try one yourself, sir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395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WILKINS]</w:t>
        <w:br/>
        <w:t>Uh, I'll give it a go</w:t>
        <w:br/>
        <w:br/>
        <w:t>[BALLOON LADY]</w:t>
        <w:br/>
        <w:t>Choose carefully. Well, nowhere to go but up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ELL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hen the clouds make a mu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ll, I won't make a fu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But I'll polish the sta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 and CHILDR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39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Ellen, better let u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349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GOODING and FRYE]</w:t>
        <w:br/>
        <w:t>Give a lift to a fo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or you'll reap what you s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nstrumental – 4 ba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your day's up the spou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ell there isn't a doub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if you don't belie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Just hang on to my slee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For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s you fly over t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t gets harder to fr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we'll all hit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40944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he height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f we never look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Let the past take a b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 forever is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,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</w:p>
    <w:p>
      <w:pPr>
        <w:pStyle w:val="Normal"/>
        <w:ind w:left="-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br/>
        <w:tab/>
        <w:t xml:space="preserve">          </w:t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hyperlink" Target="https://www.definitions.net/definition/fiddle" TargetMode="External"/><Relationship Id="rId4" Type="http://schemas.openxmlformats.org/officeDocument/2006/relationships/hyperlink" Target="https://www.definitions.net/definition/ready" TargetMode="External"/><Relationship Id="rId5" Type="http://schemas.openxmlformats.org/officeDocument/2006/relationships/hyperlink" Target="https://www.definitions.net/definition/could" TargetMode="External"/><Relationship Id="rId6" Type="http://schemas.openxmlformats.org/officeDocument/2006/relationships/hyperlink" Target="https://www.definitions.net/definition/fiddle" TargetMode="External"/><Relationship Id="rId7" Type="http://schemas.openxmlformats.org/officeDocument/2006/relationships/hyperlink" Target="https://www.definitions.net/definition/ready" TargetMode="External"/><Relationship Id="rId8" Type="http://schemas.openxmlformats.org/officeDocument/2006/relationships/hyperlink" Target="https://www.definitions.net/definition/feather" TargetMode="External"/><Relationship Id="rId9" Type="http://schemas.openxmlformats.org/officeDocument/2006/relationships/hyperlink" Target="https://www.definitions.net/definition/floating" TargetMode="External"/><Relationship Id="rId10" Type="http://schemas.openxmlformats.org/officeDocument/2006/relationships/hyperlink" Target="https://www.definitions.net/definition/fiddle" TargetMode="External"/><Relationship Id="rId11" Type="http://schemas.openxmlformats.org/officeDocument/2006/relationships/hyperlink" Target="https://www.definitions.net/definition/ready" TargetMode="External"/><Relationship Id="rId12" Type="http://schemas.openxmlformats.org/officeDocument/2006/relationships/hyperlink" Target="https://www.definitions.net/definition/church" TargetMode="External"/><Relationship Id="rId13" Type="http://schemas.openxmlformats.org/officeDocument/2006/relationships/hyperlink" Target="https://www.definitions.net/definition/march" TargetMode="External"/><Relationship Id="rId14" Type="http://schemas.openxmlformats.org/officeDocument/2006/relationships/hyperlink" Target="https://www.definitions.net/definition/those" TargetMode="External"/><Relationship Id="rId15" Type="http://schemas.openxmlformats.org/officeDocument/2006/relationships/hyperlink" Target="https://www.definitions.net/definition/bells" TargetMode="External"/><Relationship Id="rId16" Type="http://schemas.openxmlformats.org/officeDocument/2006/relationships/hyperlink" Target="https://www.definitions.net/definition/ringing" TargetMode="External"/><Relationship Id="rId17" Type="http://schemas.openxmlformats.org/officeDocument/2006/relationships/hyperlink" Target="https://www.definitions.net/definition/nonny" TargetMode="External"/><Relationship Id="rId18" Type="http://schemas.openxmlformats.org/officeDocument/2006/relationships/hyperlink" Target="https://www.definitions.net/definition/hotcha" TargetMode="External"/><Relationship Id="rId19" Type="http://schemas.openxmlformats.org/officeDocument/2006/relationships/hyperlink" Target="https://www.definitions.net/definition/diddle" TargetMode="External"/><Relationship Id="rId20" Type="http://schemas.openxmlformats.org/officeDocument/2006/relationships/hyperlink" Target="https://www.definitions.net/definition/fiddle" TargetMode="External"/><Relationship Id="rId21" Type="http://schemas.openxmlformats.org/officeDocument/2006/relationships/hyperlink" Target="https://www.definitions.net/definition/ready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0:00Z</dcterms:created>
  <dc:creator>Guy Dearden</dc:creator>
  <dc:description/>
  <dc:language>en-US</dc:language>
  <cp:lastModifiedBy>AshDearden</cp:lastModifiedBy>
  <cp:lastPrinted>2016-09-04T12:11:00Z</cp:lastPrinted>
  <dcterms:modified xsi:type="dcterms:W3CDTF">2016-09-05T13:46:00Z</dcterms:modified>
  <cp:revision>5</cp:revision>
  <dc:subject/>
  <dc:title>Showtime Hits 14</dc:title>
</cp:coreProperties>
</file>